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Dear Mr Alvarez,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 xml:space="preserve">At first I'd like to apologize for late sending of our response concerning the use of the IUCN checklist to assist in making non-detriment findings. </w:t>
      </w:r>
      <w:r>
        <w:rPr>
          <w:lang w:val="en-US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You can find our (SA of the Czech republic) answers below.</w:t>
      </w:r>
      <w:r>
        <w:rPr>
          <w:lang w:val="en-US"/>
        </w:rPr>
        <w:t xml:space="preserve"> </w:t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a) Is the IUCN checklist used or referred to during the process of making a non-detriment</w:t>
      </w:r>
      <w:r>
        <w:rPr>
          <w:lang w:val="en-US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finding in your country? YES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b) If no, why?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 xml:space="preserve">c) If yes, how? </w:t>
      </w:r>
      <w:r>
        <w:rPr>
          <w:lang w:val="en-US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We us it mainly as an importing country in case of problematical imports. It is very usable guide for considering if non-detriment findings was met.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d) If yes, have you identified any problems, challenges or difficulties in using the IUCN</w:t>
      </w:r>
      <w:r>
        <w:rPr>
          <w:lang w:val="en-US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checklist? Please explain. NO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e) Has your country applied other general methodologies or procedures (checklists,</w:t>
      </w:r>
      <w:r>
        <w:rPr>
          <w:lang w:val="en-US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guidelines, etc.) to formulate non-detriment findings? Please briefly describe the</w:t>
      </w:r>
      <w:r>
        <w:rPr>
          <w:lang w:val="en-US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methodology and indicate the main elements or factors that are considered. NO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With kindest regards,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n-US"/>
        </w:rPr>
        <w:t>Adam Kurz</w:t>
      </w:r>
      <w:r>
        <w:rPr>
          <w:lang w:val="en-US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15"/>
          <w:szCs w:val="15"/>
          <w:lang w:val="en-US"/>
        </w:rPr>
        <w:t>Adam Kurz</w:t>
        <w:br/>
        <w:t>Head of the Czech CITES Scientific Authority</w:t>
        <w:br/>
        <w:t>Agency for Nature Conservation and Landscape Protection of the Czech Republic</w:t>
        <w:br/>
        <w:t>Nuselska 39</w:t>
        <w:br/>
        <w:t>140 00 Praha 4</w:t>
        <w:br/>
        <w:t>Czech Republic</w:t>
        <w:br/>
        <w:t>Tel: +420 241 082 807</w:t>
        <w:br/>
        <w:t>Fax: +420 241 082 805</w:t>
        <w:br/>
        <w:t>e-mail: adam.kurz@nature.cz, cites@nature.cz</w:t>
        <w:br/>
        <w:t>http://www.nature.c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0:00Z</dcterms:created>
  <dc:creator>Gabriela López Segurajáuregui</dc:creator>
  <dc:description/>
  <cp:keywords/>
  <dc:language>en-US</dc:language>
  <cp:lastModifiedBy>Gabriela López Segurajáuregui</cp:lastModifiedBy>
  <dcterms:modified xsi:type="dcterms:W3CDTF">2008-02-21T19:10:00Z</dcterms:modified>
  <cp:revision>1</cp:revision>
  <dc:subject/>
  <dc:title>Dear Mr Alvarez, </dc:title>
</cp:coreProperties>
</file>